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r. Piotr Przytoc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yor of Kros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TTER OF INT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of an investor interested in doing busines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„Krosno – Airport” Investment Z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OR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vestor’s name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Legal form of business: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</w:rPr>
      </w:pP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348801926"/>
      <w:bookmarkStart w:id="1" w:name="__Fieldmark__0_234880192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tural person conducting business activity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348801926"/>
      <w:bookmarkStart w:id="3" w:name="__Fieldmark__1_234880192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ivate partnership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348801926"/>
      <w:bookmarkStart w:id="5" w:name="__Fieldmark__2_234880192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gistered partnership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348801926"/>
      <w:bookmarkStart w:id="7" w:name="__Fieldmark__3_234880192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mited liability company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348801926"/>
      <w:bookmarkStart w:id="9" w:name="__Fieldmark__4_234880192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oint stock company</w:t>
      </w:r>
    </w:p>
    <w:p>
      <w:pPr>
        <w:pStyle w:val="Normal"/>
        <w:spacing w:lineRule="auto" w:line="360"/>
        <w:ind w:left="1077" w:hanging="0"/>
        <w:jc w:val="both"/>
        <w:rPr>
          <w:rFonts w:ascii="Arial" w:hAnsi="Arial" w:cs="Aria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348801926"/>
      <w:bookmarkStart w:id="11" w:name="__Fieldmark__5_234880192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: ……………………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x Identification Number: …………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 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bsite: 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Person entitled to represent the company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 and position: 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Contact person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 and position: ………………………………………………………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.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Year of starting business activity: ………………………….</w:t>
      </w:r>
    </w:p>
    <w:p>
      <w:pPr>
        <w:pStyle w:val="Normal"/>
        <w:keepNext w:val="true"/>
        <w:numPr>
          <w:ilvl w:val="1"/>
          <w:numId w:val="1"/>
        </w:numPr>
        <w:spacing w:lineRule="auto" w:line="360"/>
        <w:ind w:left="107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Main products/ services: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</w:t>
        <w:tab/>
        <w:tab/>
        <w:t>PLANNED INVEST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hort description of the investment project: 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ovations to be implemented: 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nch of activity: ……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nd area needed: ………….. h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ildings floor area: ………………...m</w:t>
      </w:r>
      <w:r>
        <w:rPr>
          <w:rFonts w:cs="Arial" w:ascii="Arial" w:hAnsi="Arial"/>
          <w:vertAlign w:val="superscript"/>
        </w:rPr>
        <w:t xml:space="preserve">2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Estimated demand for public utilities: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348801926"/>
      <w:bookmarkStart w:id="13" w:name="__Fieldmark__6_234880192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wer  </w:t>
        <w:tab/>
        <w:tab/>
        <w:tab/>
        <w:t xml:space="preserve">-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kW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8_2348801926"/>
      <w:bookmarkStart w:id="15" w:name="__Fieldmark__8_234880192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as</w:t>
        <w:tab/>
        <w:tab/>
        <w:tab/>
        <w:t xml:space="preserve">-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</w:t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0_2348801926"/>
      <w:bookmarkStart w:id="17" w:name="__Fieldmark__10_234880192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water</w:t>
        <w:tab/>
        <w:tab/>
        <w:tab/>
        <w:t xml:space="preserve">-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2_2348801926"/>
      <w:bookmarkStart w:id="19" w:name="__Fieldmark__12_234880192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ephones</w:t>
        <w:tab/>
        <w:tab/>
        <w:t xml:space="preserve">-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lin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 of real estate acquisition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4_2348801926"/>
      <w:bookmarkStart w:id="21" w:name="__Fieldmark__14_234880192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wnership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5_2348801926"/>
      <w:bookmarkStart w:id="23" w:name="__Fieldmark__15_234880192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petual usufruct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ital expenditure on the new investment: 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real estate acquisition: 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starting the new investment: 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ned date of completing the new investment: 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new jobs to be created in the first year after completing the new investment: ……………………….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 the company interested in obtaining Corporate Income Tax Exemption for the investment?         </w:t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6_2348801926"/>
      <w:bookmarkStart w:id="25" w:name="__Fieldmark__16_234880192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  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7_2348801926"/>
      <w:bookmarkStart w:id="27" w:name="__Fieldmark__17_234880192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dditional information: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atur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42:00Z</dcterms:created>
  <dc:creator>Biuro F12</dc:creator>
  <dc:description/>
  <cp:keywords/>
  <dc:language>en-US</dc:language>
  <cp:lastModifiedBy>Anna Śnieżek</cp:lastModifiedBy>
  <cp:lastPrinted>2011-11-03T13:15:00Z</cp:lastPrinted>
  <dcterms:modified xsi:type="dcterms:W3CDTF">2018-11-13T12:46:00Z</dcterms:modified>
  <cp:revision>37</cp:revision>
  <dc:subject/>
  <dc:title>LIST INTENCYJNY</dc:title>
</cp:coreProperties>
</file>